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15240</wp:posOffset>
            </wp:positionV>
            <wp:extent cx="189865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4" t="-11" r="38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6580" cy="95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58" t="16366" r="7958" b="1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gowo, dnia 31 maj 2012r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K. 271.2.12.2012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tyczy post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ępowania o udzielenie zamówienia prowadzonego w trybie przetargu nieograniczonego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mian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Numer ogłoszenia: 174222 - 2012; data zamieszczenia: 25.05.2012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, którego przedmiotem jest zorganizowanie i przeprowadzenie kursów w zakresie przygotowania zawodowego i usługi szkolenia w dziedzinie rozwoju osobistego oraz kursu prawa jazdy dla beneficjentów projektu systemowego Gminnego Ośrodka Pomocy Społecznej w Rogowie pn. Program aktywizacji społecznej w Gminie Rogowo realizowanego w ramach Programu Operacyjnego Kapitał Ludzki, Priorytet VII, Działanie 7.1, Poddziałanie 7.1.1. Projekt współfinansowany jest ze środków Unii Europejskiej w ramach Europejskiego Funduszu Społecznego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ODPOWIED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  <w:t>Ź NA PYTANIE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/>
        </w:rPr>
        <w:t>Pytanie nr 1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- w nawi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ązaniu do Specyfikacji Istotnych Warunków Zamówienia Nr postępowania 168692-2012 prosimy o podanie podstawy prawnej dla programu dot. kursu bezpiecznej obsługi pilarek łańcuchowych.</w:t>
      </w:r>
    </w:p>
    <w:p>
      <w:pPr>
        <w:pStyle w:val="Normal"/>
        <w:autoSpaceDE w:val="false"/>
        <w:spacing w:lineRule="auto" w:line="276" w:before="0" w:after="200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/>
        </w:rPr>
        <w:t>Odpowied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 xml:space="preserve">ź nr 1 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W odpowiedzi na pismo z dnia 31.05.2012r. jednego z oferentów dotycz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ącego podania podstawy prawnej dla programu dot. kursu bezpiecznej obsługi pilarek łańcuchowych, wyjaśniam jak poniżej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Otó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ż w dniu 25.05.2012r., Numer ogłoszenia 174222 – 2012 dokonano zmiany ogłoszenia o zamówieniu publicznym. Podstawą zmiany są zapisy § 2 ust. 2  – Rozporządzenia Ministra Edukacji i Nauki  Dz. U. z 2006, Nr 31, poz. 216 z dnia 3 lutego 2006r. w sprawie uzyskiwania i uzupełniania przez osoby dorosłe wiedzy ogólnej, umiejętności i kwalifikacji zawodowych w formach pozaszkolnych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56Z</dcterms:created>
  <dc:creator/>
  <dc:description/>
  <dc:language>en-US</dc:language>
  <cp:lastModifiedBy/>
  <cp:revision>0</cp:revision>
  <dc:subject/>
  <dc:title/>
</cp:coreProperties>
</file>